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3 декабря 2021 г. № 751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 прокурора города Рубцовска от 26.11.2021 № 02-54-2021 на </w:t>
            </w:r>
            <w:r>
              <w:rPr>
                <w:sz w:val="28"/>
                <w:szCs w:val="28"/>
              </w:rPr>
              <w:t xml:space="preserve">решение Рубцовского городского Совета депутатов Алтайского края от 17.08.2017 № 899 «Об утверждении Положения о порядке назначения и проведения опроса граждан муниципального образования город Рубцовск Алтайского края» 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>прокурора города Рубцовска от</w:t>
      </w:r>
      <w:r>
        <w:rPr>
          <w:sz w:val="28"/>
          <w:szCs w:val="28"/>
        </w:rPr>
        <w:t xml:space="preserve"> 26</w:t>
      </w:r>
      <w:r>
        <w:rPr>
          <w:rStyle w:val="Style14"/>
          <w:color w:val="000000"/>
        </w:rPr>
        <w:t xml:space="preserve">.11.2021 № 02-54-2021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7.08.2017 № 899 «Об утверждении Положения о порядке назначения и проведения опроса граждан муниципального образования город Рубцовск Алтайского края»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В.А. Бачурин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5:00Z</dcterms:created>
  <dc:creator>User</dc:creator>
  <dc:description/>
  <dc:language>en-US</dc:language>
  <cp:lastModifiedBy>Сергеева</cp:lastModifiedBy>
  <cp:lastPrinted>2021-11-30T14:51:00Z</cp:lastPrinted>
  <dcterms:modified xsi:type="dcterms:W3CDTF">2021-12-22T07:25:00Z</dcterms:modified>
  <cp:revision>2</cp:revision>
  <dc:subject/>
  <dc:title>ПРОЕКТ</dc:title>
</cp:coreProperties>
</file>